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ÜRKİYE GÖRME ENGELLİLER SPOR FEDERASYON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0-2011 DÖNEMİ TAHMİNİ BÜTÇ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90"/>
      </w:tblGrid>
      <w:tr>
        <w:trPr>
          <w:trHeight w:val="6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.İÇİ MÜSABAKALAR                               1.200.000,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DIŞI MÜSABAKALAR                               5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İBSA DÜNYA OYUNLARI ŞAMP     1.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İÇİ KAMPLAR                                           3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İTİM GİDERLERİ                                      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TILAR                                              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İNG GİDERLERİ                                    30.000,00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CU GÖZ MUAYENE GİD.                 120.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YÖNETİM GİDERLERİ                    4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ĞER GİDERLER                                       10.000,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TARİHİNDEN DEVREDEN BÜTÇE               4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GSGM KATKI PAYI                                        7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SPOR TOTO REKLAM GELİRİ                      7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İYE FUTBOL FEDERASYONU                     1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LIM PAYI GELİRLERİ                                       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 İBSA DÜNYA OYUNLARI ŞAMP.               1.500.000,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İĞER GELİRLER                                                    50.000,00 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İDERLER TOPLAMI                3.650.000,00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LİRLER TOPLAMI                          3.650.000,0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İDERLER </w:t>
        <w:tab/>
        <w:tab/>
        <w:tab/>
        <w:tab/>
        <w:tab/>
        <w:tab/>
        <w:tab/>
        <w:tab/>
        <w:tab/>
        <w:t xml:space="preserve">GELİR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:  Fasıllar Arasında aktarma yapma ve yeni fasıl açma yetkisi Yönetim Kuruluna ait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9:00Z</dcterms:created>
  <dc:creator>gulsen.akgul</dc:creator>
  <dc:description/>
  <cp:keywords/>
  <dc:language>en-US</dc:language>
  <cp:lastModifiedBy>gulsen.akgul</cp:lastModifiedBy>
  <cp:lastPrinted>2010-10-18T12:32:00Z</cp:lastPrinted>
  <dcterms:modified xsi:type="dcterms:W3CDTF">2010-10-18T09:36:00Z</dcterms:modified>
  <cp:revision>2</cp:revision>
  <dc:subject/>
  <dc:title>2010-2011 DÖNEMİ TAHMİNİ BÜTÇE</dc:title>
</cp:coreProperties>
</file>